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清风盐城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首届廉洁文化公益视频、平面类作品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启</w:t>
      </w:r>
      <w:r>
        <w:rPr>
          <w:rFonts w:ascii="Times New Roman" w:hAnsi="Times New Roman" w:cs="Times New Roman" w:eastAsia="Times New Roman"/>
          <w:spacing w:val="-23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事</w:t>
      </w:r>
    </w:p>
    <w:p>
      <w:pPr>
        <w:pStyle w:val="Normal"/>
        <w:rPr>
          <w:rFonts w:ascii="Times New Roman" w:hAnsi="Times New Roman" w:eastAsia="方正仿宋_GBK" w:cs="Times New Roman"/>
          <w:spacing w:val="-23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pacing w:val="-23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充分展示近年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风盐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风貌，深入挖掘盐城特色廉洁资源，进一步推进廉洁文化建设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全市上下营造尚德昭廉、风清气正的社会氛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盐城市纪委监委机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盐城广播电视总台面向全市公开征集廉洁文化公益视频、平面类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弘扬尚德昭廉之风，涵养清风盐城之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主题，用光影艺术诠释廉洁文化，用镜头语言展示清廉魅力，用生动故事倡导廉风正气，集中反映全市上下推进全面从严治党纵深发展的新举措，弘扬革命老区优良作风、继承优秀传统文化的新实践，涵养从政道德、培育良好家风的新做法，倡导知耻知止、清风廉韵进万家的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向全市各级党政机关、企事业单位、社会团体、个人公开征集，欢迎社会各界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微电影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剧情微电影或纪实微电影等，采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清格式，分辨率不低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20*10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比特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M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秒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帧速率，原则上单个视频时长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，文件大小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短视频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括公益广告、短剧、动画动漫等，采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清格式，分辨率不低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20*10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比特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M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秒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帧速率，时长一般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，其中廉洁公益广告视频一般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、平面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括公益广告、漫画、海报等，采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M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格式，文件不小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M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符合党的路线、方针、政策，符合党的宣传工作方针，符合国家法律、法规，有利于推动党风廉政建设和反腐倡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作品主题鲜明，立意深刻，突出展现尚德昭廉、弘扬清风正气，体现廉洁内涵，注重人文关怀和思想引导，起到以文化人、润物无声效果，具有较强的艺术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表现手法新颖，制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整，视频作品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整的片头和片尾，字幕、配音规范，符合在媒体平台和公共场所投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不添加水印标识，不插入商业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来新近创作的作品，作者须承诺参选作品创意及素材的原创性，保证对提交作品拥有自主知识产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发现抄袭，将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成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征集活动结束后，将组织专家评审，分类评选出一、二、三等奖。依据评选结果，举行获奖作品集中发布和颁奖仪式，颁发获奖证书和奖金，并组织在市内媒体平台、公共场所展播和对外推送宣传。主办单位对获奖作品享有复制、展播、推送、宣传等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日起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上旬，为作品征集报送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，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一填写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风盐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杯首届廉洁文化公益视频、平面类作品征集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》（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下载地址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盐城镜鉴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(www.jsycjw.gov.cn)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盐城网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www.0515yc.tv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、盐城新闻网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www.ycnews.cn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），连同作品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前报送到盐城广播电视总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件发送请注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廉洁公益宣传作品征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字样。单位创作的作品，需报经创作单位同意，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有征集作品，请自行备份，活动主办方不予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联系人：戴松银，联系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515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843698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1294118092@qq.com</w:t>
        </w:r>
      </w:hyperlink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：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风盐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杯首届廉洁文化公益微视频、平面类作品征集报名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盐城市纪委监委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758" w:right="0" w:hanging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758" w:right="0" w:hanging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758" w:right="0" w:hanging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758" w:right="0" w:hanging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758" w:right="0" w:hanging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758" w:right="0" w:hanging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758" w:right="0" w:hanging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758" w:right="0" w:hanging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758" w:right="0" w:hanging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758" w:right="0" w:hanging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4955" w:leader="none"/>
        </w:tabs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4955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清风盐城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首届廉洁文化公益视频、平面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类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作品征集活动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  <w:lang w:val="en-US" w:eastAsia="zh-CN"/>
        </w:rPr>
        <w:t>报送表（单位）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 xml:space="preserve">填报日期：    年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月   日</w:t>
      </w:r>
    </w:p>
    <w:tbl>
      <w:tblPr>
        <w:tblW w:w="97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"/>
        <w:gridCol w:w="181"/>
        <w:gridCol w:w="533"/>
        <w:gridCol w:w="726"/>
        <w:gridCol w:w="181"/>
        <w:gridCol w:w="1442"/>
        <w:gridCol w:w="357"/>
        <w:gridCol w:w="899"/>
        <w:gridCol w:w="1801"/>
        <w:gridCol w:w="535"/>
        <w:gridCol w:w="369"/>
        <w:gridCol w:w="538"/>
        <w:gridCol w:w="1261"/>
      </w:tblGrid>
      <w:tr>
        <w:trPr>
          <w:trHeight w:val="791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名称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制作完成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首播日期及播出媒体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目时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送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全称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创人员（每件作品限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简介及创意阐述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单位意见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2</w:t>
      </w:r>
      <w:r>
        <w:rPr>
          <w:rFonts w:ascii="方正楷体_GBK" w:hAnsi="方正楷体_GBK" w:cs="方正楷体_GBK" w:eastAsia="方正楷体_GBK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955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清风盐城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杯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_GBK" w:cs="Times New Roman"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首届廉洁文化公益视频、平面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类</w:t>
      </w:r>
      <w:r>
        <w:rPr>
          <w:rFonts w:ascii="Times New Roman" w:hAnsi="Times New Roman" w:cs="Times New Roman" w:eastAsia="方正小标宋_GBK"/>
          <w:spacing w:val="-23"/>
          <w:sz w:val="44"/>
          <w:szCs w:val="44"/>
          <w:lang w:val="en-US" w:eastAsia="zh-CN"/>
        </w:rPr>
        <w:t>作品征集活动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  <w:lang w:val="en-US" w:eastAsia="zh-CN"/>
        </w:rPr>
        <w:t>报送表（个 人）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填报日期：     年   月   日</w:t>
      </w:r>
    </w:p>
    <w:tbl>
      <w:tblPr>
        <w:tblW w:w="98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4"/>
        <w:gridCol w:w="254"/>
        <w:gridCol w:w="533"/>
        <w:gridCol w:w="198"/>
        <w:gridCol w:w="363"/>
        <w:gridCol w:w="171"/>
        <w:gridCol w:w="175"/>
        <w:gridCol w:w="1271"/>
        <w:gridCol w:w="169"/>
        <w:gridCol w:w="738"/>
        <w:gridCol w:w="536"/>
        <w:gridCol w:w="722"/>
        <w:gridCol w:w="902"/>
        <w:gridCol w:w="360"/>
        <w:gridCol w:w="901"/>
        <w:gridCol w:w="1619"/>
      </w:tblGrid>
      <w:tr>
        <w:trPr>
          <w:trHeight w:val="595" w:hRule="atLeast"/>
          <w:cantSplit w:val="true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</w:p>
        </w:tc>
      </w:tr>
      <w:tr>
        <w:trPr>
          <w:trHeight w:val="888" w:hRule="atLeast"/>
          <w:cantSplit w:val="true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制作完成日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首播日期及播出媒体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人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创人员（每件作品限报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简介及创意阐述</w:t>
            </w:r>
          </w:p>
        </w:tc>
        <w:tc>
          <w:tcPr>
            <w:tcW w:w="8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送人签名</w:t>
            </w:r>
          </w:p>
        </w:tc>
        <w:tc>
          <w:tcPr>
            <w:tcW w:w="8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411809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3:02Z</dcterms:created>
  <dc:creator>Administrator</dc:creator>
  <dc:description/>
  <dc:language>en-US</dc:language>
  <cp:lastModifiedBy>Administrator</cp:lastModifiedBy>
  <cp:lastPrinted>2020-06-02T16:44:00Z</cp:lastPrinted>
  <dcterms:modified xsi:type="dcterms:W3CDTF">2020-06-02T08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